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6"/>
          <w:lang w:val="hr-HR"/>
        </w:rPr>
      </w:pPr>
      <w:r>
        <w:rPr>
          <w:rFonts w:cs="Arial" w:ascii="Arial" w:hAnsi="Arial"/>
          <w:b/>
          <w:color w:val="FF0000"/>
          <w:sz w:val="36"/>
          <w:szCs w:val="26"/>
          <w:lang w:val="hr-HR"/>
        </w:rPr>
        <w:t xml:space="preserve">POPIS ODABRANIH UDŽBENIK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6"/>
          <w:lang w:val="hr-HR"/>
        </w:rPr>
      </w:pPr>
      <w:r>
        <w:rPr>
          <w:rFonts w:cs="Arial" w:ascii="Arial" w:hAnsi="Arial"/>
          <w:b/>
          <w:color w:val="FF0000"/>
          <w:sz w:val="36"/>
          <w:szCs w:val="26"/>
          <w:lang w:val="hr-HR"/>
        </w:rPr>
        <w:t>OSNOVNE ŠKOLE ANTE STARČEVIĆA VILJE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26"/>
          <w:lang w:val="hr-HR"/>
        </w:rPr>
        <w:t>ZA ŠKOLSKU GODINU 2009./2010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hr-HR"/>
        </w:rPr>
      </w:pPr>
      <w:r>
        <w:rPr>
          <w:rFonts w:cs="Arial" w:ascii="Arial" w:hAnsi="Arial"/>
          <w:b/>
          <w:color w:val="FF0000"/>
          <w:sz w:val="32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hr-HR"/>
        </w:rPr>
      </w:pPr>
      <w:r>
        <w:rPr>
          <w:rFonts w:cs="Arial" w:ascii="Arial" w:hAnsi="Arial"/>
          <w:b/>
          <w:sz w:val="32"/>
          <w:szCs w:val="28"/>
          <w:lang w:val="hr-HR"/>
        </w:rPr>
        <w:t>MATIČNA ŠKOLA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hr-HR"/>
        </w:rPr>
      </w:pPr>
      <w:r>
        <w:rPr>
          <w:rFonts w:cs="Arial" w:ascii="Arial" w:hAnsi="Arial"/>
          <w:b/>
          <w:sz w:val="32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caps/>
          <w:sz w:val="28"/>
          <w:lang w:val="hr-HR"/>
        </w:rPr>
        <w:t xml:space="preserve">razred 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caps/>
          <w:sz w:val="28"/>
          <w:lang w:val="hr-H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6"/>
        <w:gridCol w:w="2783"/>
        <w:gridCol w:w="1623"/>
      </w:tblGrid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2"/>
                <w:lang w:val="hr-HR"/>
              </w:rPr>
              <w:t>Nastavni predmet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2"/>
                <w:lang w:val="hr-HR"/>
              </w:rPr>
              <w:t>NAZIV Udžbenik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2"/>
                <w:lang w:val="hr-HR"/>
              </w:rPr>
              <w:t>autor (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0"/>
                <w:lang w:val="hr-HR"/>
              </w:rPr>
              <w:t>nakladnik</w:t>
            </w:r>
          </w:p>
        </w:tc>
      </w:tr>
      <w:tr>
        <w:trPr>
          <w:trHeight w:val="1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ČETNICA KNJIGULJICA – PISANA SLOVA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ČETNICA KNJIGULJICA – PISANA SLOVA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ČETNICA KNJIGULJICA – TISKANA SLOVA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ČETNICA KNJIGULJICA – TISKANA SLOVA (udžbenik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ja Jakovljević-Rogić, Vladimira Štanger Velič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1 (udžbenik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1 (radna bilježnic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ristina Čajo, Daška Domljan, Ankica Knezović i Danka Sing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1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1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1 (zbirka zadatak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Markova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ŠKOLA I DOM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KOLA I DOM (udžbenik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mir Domišljanović, Tomislav Jeli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JA GLAZBA 1 (udžbenik s CD-o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Atanasov-Pilj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LIKOVNI MOZAIK (likovna map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ČIMO LJUBITI BOGA I LJUDE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ČIMO LJUBITI BOGA I LJUDE (radna bilježnic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Jakšić i Karolina Manda Mićanovi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GLAS KONCIL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br w:type="page"/>
      </w:r>
      <w:r>
        <w:rPr>
          <w:rFonts w:cs="Arial" w:ascii="Arial" w:hAnsi="Arial"/>
          <w:b/>
          <w:caps/>
          <w:sz w:val="28"/>
          <w:szCs w:val="22"/>
          <w:lang w:val="hr-HR"/>
        </w:rPr>
        <w:t>razred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aps/>
          <w:sz w:val="28"/>
          <w:szCs w:val="22"/>
          <w:lang w:val="hr-HR"/>
        </w:rPr>
      </w:pPr>
      <w:r>
        <w:rPr>
          <w:rFonts w:cs="Arial" w:ascii="Arial" w:hAnsi="Arial"/>
          <w:b/>
          <w:i/>
          <w:caps/>
          <w:sz w:val="28"/>
          <w:szCs w:val="22"/>
          <w:lang w:val="hr-HR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  <w:gridCol w:w="2700"/>
        <w:gridCol w:w="1636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CVRKUT RIJEČI (čitanka i jezični 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VRKUT RIJEČI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rko Cindrić, Dubravka Težak, Sanja Polak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UILDING BLOCKS 2 (udžbenik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UILDING BLOCKS 2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ristina Čajo, Daška Domljan, Ankica Knezović i Danka Sing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MATEMATIKA 2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MATEMATIKA 2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ATEMATIKA 2 (zbirka zadat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Markovac i Danica Vrgo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DOM I ZAVIČAJ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OM I ZAVIČAJ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mir Domišljanović, Tomislav Jel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OJA GLAZBA 2 (udžbenik s CD-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Atanasov-Pilj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2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2. LIKOVNI MOZAIK (likovna ma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RASTIMO U ZAHVALNOSTI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STIMO U ZAHVALNOSTI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Jakšić i Karolina Manda Mić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GLAS KONCIL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  <w:t>razred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  <w:gridCol w:w="2700"/>
        <w:gridCol w:w="1695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ARSTVO RIJEČI (čitanka i jezični udžbenik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ARSTVO RIJEČI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avka Težak, Sanja Pol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3 (udžbenik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3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ristina Čaj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nkica Knezović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ATEMATIKA 3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ATEMATIKA 3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TEMATIKA 3 (zbirka zadat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Markov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HRVATSKI ZAVIČAJI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ATSKI ZAVIČAJI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mislav Jel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 GLAZBA 3 (udžbenik s CD-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Atanasov-Pilj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LIKOVNI MOZAIK (</w:t>
            </w:r>
            <w:r>
              <w:rPr>
                <w:rFonts w:cs="Arial" w:ascii="Arial" w:hAnsi="Arial"/>
                <w:sz w:val="22"/>
                <w:szCs w:val="22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LIKOVNI MOZAIK (</w:t>
            </w:r>
            <w:r>
              <w:rPr>
                <w:rFonts w:cs="Arial" w:ascii="Arial" w:hAnsi="Arial"/>
                <w:sz w:val="22"/>
                <w:szCs w:val="22"/>
              </w:rPr>
              <w:t>likov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p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L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JUBAV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MIRENJ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L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JUBAV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MIRENJ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ica Pažin i autorski ti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  <w:t>razred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aps/>
          <w:sz w:val="28"/>
          <w:szCs w:val="22"/>
          <w:lang w:val="hr-HR"/>
        </w:rPr>
      </w:pPr>
      <w:r>
        <w:rPr>
          <w:rFonts w:cs="Arial" w:ascii="Arial" w:hAnsi="Arial"/>
          <w:b/>
          <w:i/>
          <w:caps/>
          <w:sz w:val="28"/>
          <w:szCs w:val="22"/>
          <w:lang w:val="hr-HR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3413"/>
        <w:gridCol w:w="1695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ROLIJ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č</w:t>
            </w:r>
            <w:r>
              <w:rPr>
                <w:rFonts w:cs="Arial" w:ascii="Arial" w:hAnsi="Arial"/>
                <w:sz w:val="22"/>
                <w:szCs w:val="22"/>
              </w:rPr>
              <w:t>itan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z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ROLIJ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ndr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</w:rPr>
              <w:t>Sanj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a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ubrav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OCKS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4 (</w:t>
            </w:r>
            <w:r>
              <w:rPr>
                <w:rFonts w:cs="Arial" w:ascii="Arial" w:hAnsi="Arial"/>
                <w:sz w:val="22"/>
                <w:szCs w:val="22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ILDING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OCKS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4 (</w:t>
            </w:r>
            <w:r>
              <w:rPr>
                <w:rFonts w:cs="Arial" w:ascii="Arial" w:hAnsi="Arial"/>
                <w:sz w:val="22"/>
                <w:szCs w:val="22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risti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j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ul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Vrankov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UTSCH LERNEN – DEUTSCH SPIELEN 1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UTSCH LERNEN – DEUTSCH SPIELEN 1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mir Velički, Gordana Matol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ATEMATIKA 4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ATEMATIKA 4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TEMATIKA 4 (zbirka zadatak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Markov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OJA DOMOVINA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JA DOMOVINA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mislav Jel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LAZBENA ČETVRTICA (udžbenik s 3 CD-a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LAZBENA ČETVRTICA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elena Sikirica i Ana Mil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4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LIKOVNI MOZAIK (likovna mapa)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 PUTU VJERE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 PUTU VJERE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ica Pažin i Ante 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2"/>
          <w:lang w:val="hr-HR"/>
        </w:rPr>
      </w:pPr>
      <w:r>
        <w:rPr>
          <w:rFonts w:cs="Cambria" w:ascii="Cambria" w:hAnsi="Cambria"/>
          <w:b/>
          <w:i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lang w:val="hr-HR"/>
        </w:rPr>
      </w:pPr>
      <w:r>
        <w:rPr>
          <w:rFonts w:cs="Cambria" w:ascii="Cambria" w:hAnsi="Cambria"/>
          <w:b/>
          <w:i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>Napomena: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Učenici koji prate nastavu po prilagođenom programu, za predmet Matematika uzimaju udžbenik: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2"/>
          <w:lang w:val="hr-HR"/>
        </w:rPr>
      </w:pPr>
      <w:r>
        <w:rPr>
          <w:rFonts w:cs="Cambria" w:ascii="Cambria" w:hAnsi="Cambria"/>
          <w:b/>
          <w:i/>
          <w:color w:val="FF0000"/>
          <w:sz w:val="22"/>
          <w:lang w:val="hr-HR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402"/>
        <w:gridCol w:w="1706"/>
      </w:tblGrid>
      <w:tr>
        <w:trPr>
          <w:trHeight w:val="5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J MALI MATEMATIČKI SVIJET 4, udžbenik s radnom bilježnicom (1. i 2. dio) za učenike s posebnim obrazovnim potreb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iljana Basarić Čulk, Kristina Kostadinovska, Ivan Mrkonjić, Đurđica Salam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K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2"/>
          <w:lang w:val="hr-HR"/>
        </w:rPr>
      </w:pPr>
      <w:r>
        <w:rPr>
          <w:rFonts w:cs="Cambria" w:ascii="Cambria" w:hAnsi="Cambria"/>
          <w:b/>
          <w:i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lang w:val="hr-HR"/>
        </w:rPr>
      </w:pPr>
      <w:r>
        <w:rPr>
          <w:rFonts w:cs="Cambria" w:ascii="Cambria" w:hAnsi="Cambria"/>
          <w:b/>
          <w:i/>
          <w:sz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lang w:val="hr-HR"/>
        </w:rPr>
      </w:pPr>
      <w:r>
        <w:rPr>
          <w:rFonts w:cs="Cambria" w:ascii="Cambria" w:hAnsi="Cambria"/>
          <w:b/>
          <w:i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caps/>
          <w:sz w:val="28"/>
          <w:lang w:val="hr-HR"/>
        </w:rPr>
        <w:t xml:space="preserve">5. razred / </w:t>
      </w:r>
      <w:r>
        <w:rPr>
          <w:rFonts w:cs="Arial" w:ascii="Arial" w:hAnsi="Arial"/>
          <w:b/>
          <w:sz w:val="28"/>
          <w:lang w:val="hr-HR"/>
        </w:rPr>
        <w:t>RO: a, b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lang w:val="hr-HR"/>
        </w:rPr>
      </w:pPr>
      <w:r>
        <w:rPr>
          <w:rFonts w:cs="Arial" w:ascii="Arial" w:hAnsi="Arial"/>
          <w:b/>
          <w:i/>
          <w:caps/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3420"/>
        <w:gridCol w:w="1620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6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RVATS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5 (</w:t>
            </w:r>
            <w:r>
              <w:rPr>
                <w:rFonts w:cs="Arial" w:ascii="Arial" w:hAnsi="Arial"/>
                <w:sz w:val="22"/>
                <w:szCs w:val="22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RVATS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5 (</w:t>
            </w:r>
            <w:r>
              <w:rPr>
                <w:rFonts w:cs="Arial" w:ascii="Arial" w:hAnsi="Arial"/>
                <w:sz w:val="22"/>
                <w:szCs w:val="22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orica Lugarić i Gordana Lovrenčić-Roj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DVER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VER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 Babić, Dinka Golem i Dunja Jel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BRIDGES 5 (udžbenik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BRIDGES 5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orka Lekaj Lubina, Danka Singe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rdana Neuhold, Jasna Pav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UTSCH LERNEN – DEUTSCH SPIELEN 2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UTSCH LERNEN – DEUTSCH SPIELEN 2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mir Velički, Gordana Matolek Ves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5 - 1. polugodište (udžbenik i zbirka zadataka s CD-om), MATEMATIKA 5 - 2. polugodište (udžbenik i zbirka zadata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vonimir Šikić, Branko Goleš, Zlatko Lobor i Luka Kr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IRODA 5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RODA 5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iela Novoselić, Marijana Bast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emljop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GEOGRAFIJA 1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EOGRAFIJA 1 (radna bilježnica),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hr-HR"/>
              </w:rPr>
              <w:t>GEOGRAFSKI ATLAS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mislav Jelić i Mirko Braz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au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vijes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VIJEST 5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VIJEST 5 (radna bilježnica),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hr-HR"/>
              </w:rPr>
              <w:t>POVIJESNI ATLAS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jepan Bekavac i Marija Brad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PETICA (udžbenik s 2 CD-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ša Marić i Ljiljana Ščed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A TRADICIJSKA GLAZBA (udžbenik s 3 CD-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Miho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LIKOVNI SAT 5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IKOVNI SAT 5 (likovna map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ažen Jerabek, Gordana Jerabek, Blanka Petrinec-Fulir, Natalija Stipetić-Č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hnička kultur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UDESN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IJE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5 (</w:t>
            </w:r>
            <w:r>
              <w:rPr>
                <w:rFonts w:cs="Arial" w:ascii="Arial" w:hAnsi="Arial"/>
                <w:sz w:val="22"/>
                <w:szCs w:val="22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R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UDESN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IJE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5 (</w:t>
            </w:r>
            <w:r>
              <w:rPr>
                <w:rFonts w:cs="Arial" w:ascii="Arial" w:hAnsi="Arial"/>
                <w:sz w:val="22"/>
                <w:szCs w:val="22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ni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jal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, Č</w:t>
            </w:r>
            <w:r>
              <w:rPr>
                <w:rFonts w:cs="Arial" w:ascii="Arial" w:hAnsi="Arial"/>
                <w:sz w:val="22"/>
                <w:szCs w:val="22"/>
              </w:rPr>
              <w:t>UDESN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IJE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5 (</w:t>
            </w:r>
            <w:r>
              <w:rPr>
                <w:rFonts w:cs="Arial" w:ascii="Arial" w:hAnsi="Arial"/>
                <w:sz w:val="22"/>
                <w:szCs w:val="22"/>
              </w:rPr>
              <w:t>zbir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ata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rdan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rtol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</w:rPr>
              <w:t>Slavk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en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</w:rPr>
              <w:t>Ines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le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Zvonk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privnja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Vladimir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agan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nojev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SAM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UT (udžbenik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A SAM PUT (radna bilježnic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žica Razum i autorski 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WWW INFORMATIKA 5 (udžbenik s CD-om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WW INFORMATIKA 5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lvana Svetličić, Matko Barišić i Hrvoje Vrhov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>Napomena: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Učenici koji prate nastavu po prilagođenom programu, za predmete: </w:t>
      </w:r>
      <w:r>
        <w:rPr>
          <w:rFonts w:cs="Cambria" w:ascii="Cambria" w:hAnsi="Cambria"/>
          <w:b/>
          <w:i/>
          <w:color w:val="4F81BD"/>
          <w:sz w:val="28"/>
          <w:lang w:val="hr-HR"/>
        </w:rPr>
        <w:t>HRV. JEZIK, MATEMATIKA, PRIRODA , ZEMLJOPIS</w:t>
      </w: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, uzimaju udžbenike: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3420"/>
        <w:gridCol w:w="1620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RV.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HRVATSKI JEZIK 5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NJIŽEVNOST 5, radne bilježnice za učenike koji se školuju po individualiziranom prilagođenom progra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esna Đurek, Ana Mes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  <w:lang w:val="hr-HR"/>
              </w:rPr>
              <w:t>MATEMAT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ČKI SVIJET, udžbenik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mana Na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RODA I JA, udžbenik s radnom bilježnicom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berto Šk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ZEMLJOP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ČA O ZEMLJI, udžbenik s radnom bilježnicom i CD-om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idija Borko, Tomislav Štan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MERIDIJAN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6</w:t>
      </w:r>
      <w:r>
        <w:rPr>
          <w:rFonts w:cs="Arial" w:ascii="Arial" w:hAnsi="Arial"/>
          <w:b/>
          <w:caps/>
          <w:sz w:val="28"/>
          <w:lang w:val="hr-HR"/>
        </w:rPr>
        <w:t xml:space="preserve">. razred / RO: </w:t>
      </w:r>
      <w:r>
        <w:rPr>
          <w:rFonts w:cs="Arial" w:ascii="Arial" w:hAnsi="Arial"/>
          <w:b/>
          <w:sz w:val="28"/>
          <w:lang w:val="hr-HR"/>
        </w:rPr>
        <w:t>a , b, c</w:t>
      </w:r>
    </w:p>
    <w:p>
      <w:pPr>
        <w:pStyle w:val="Normal"/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caps/>
          <w:sz w:val="28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3420"/>
        <w:gridCol w:w="1620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 w:eastAsia="en-US"/>
              </w:rPr>
              <w:t>Nastavni predme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 w:eastAsia="en-US"/>
              </w:rPr>
              <w:t>NAZIV Udžbe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 w:eastAsia="en-US"/>
              </w:rPr>
              <w:t>autor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rvatski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VE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VE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ada Babić, Dinka Golem, Dunja Jelčić, Ivan Đurić, Katica Belas i Antonija Vla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6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6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Zorica Lugarić i Ela Družij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Engleski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ILDING BRIDGES 6 (udžbenik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ILDING BRIDGES 6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orka Lekaj Lubina, Danka Singer, Jasna Pav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Njemački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DEUTSCH LERNEN – DEUTSCH SPIELEN 3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DEUTSCH LERNEN – DEUTSCH SPIELEN 3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Damir Velički, Ljubimka Vit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Matemat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MATEMATIKA 6 - 1. polugodište (udžbenik i zbirka zadataka), MATEMATIKA 6 - 2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ugodište (udžbenik i zbirka zadata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vonimir Šikić, Vesna Draženović-Žitko, Maja Marić i Luka Kr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Prirod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IRODA 6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RODA 6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nela Dragobratović, Daniela Novoselić, Marijana Bastić, Mila Bu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Zemljop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GEOGRAFIJA  2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GEOGRAFIJA  2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de-DE" w:eastAsia="en-US"/>
              </w:rPr>
              <w:t>GEOGRAFSKI ATLAS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rko Brazda, Ivan Crkvenčić, 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Povijes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VIJEST 6 (udžbenik), POVIJEST 6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e Birin i Tomislav Šarl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en-US" w:eastAsia="en-US"/>
              </w:rPr>
              <w:t>POVIJESNI ATLAS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jepan Beka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Glazbena kultur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ZBENA ŠESTICA (udžbenik s 3 CD-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lena Sikirica i Saša Ma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Likovna kultur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LIKOVNI SAT 6 (udžbenik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IKOVNI SAT 6 (likovna map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ažen Jerabek, Gordana Jerabek, Blanka Petrinec-Fulir, Natalija Stipetić-Č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Tehnička kultur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ES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IJE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6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ES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IJE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6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,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ES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IJE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6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bir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data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rd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to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lavk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e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e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le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ag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noje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u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uk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Vjeronau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ZVA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LOBOD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ZVA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LOBOD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užica Razum i autorski 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Informat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WWW INFORMATIKA 6 (udžbenik s CD-om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WWW INFORMATIKA 6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Silvana Svetličić, Matko Barišić i Hrvoje Vrhov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>Napomena: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Učenici koji prate nastavu po prilagođenom programu, za predmete: </w:t>
      </w:r>
      <w:r>
        <w:rPr>
          <w:rFonts w:cs="Cambria" w:ascii="Cambria" w:hAnsi="Cambria"/>
          <w:b/>
          <w:i/>
          <w:color w:val="4F81BD"/>
          <w:sz w:val="28"/>
          <w:lang w:val="hr-HR"/>
        </w:rPr>
        <w:t>HRV. JEZIK, MATEMATIKA, PRIRODA , ZEMLJOPIS</w:t>
      </w: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, uzimaju udžbenike: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3420"/>
        <w:gridCol w:w="1620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RV.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HRVATSKI JEZIK 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NJIŽEVNOST 6, radne bilježnice za učenike koji se školuju po individualiziranom prilagođenom progra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esna Đurek, Ana Mes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  <w:lang w:val="hr-HR"/>
              </w:rPr>
              <w:t>MATEMAT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ČKA VIJEST, udžbenik i radna  bilježnica 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mana Na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RODA  6, udžbenik s radnom bilježnicom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Zdravko Dolenec, Danijela Kasumović Maružin, Vicko Pavičić, Mihaela Vrbn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ZEMLJOP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UT OKO SVIJETA, udžbenik s radnom bilježnicom i CD-om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idija Borko, Tomislav Štan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MERIDIJAN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cs="Arial" w:ascii="Arial" w:hAnsi="Arial"/>
          <w:color w:val="00B050"/>
          <w:sz w:val="32"/>
          <w:lang w:val="hr-HR"/>
        </w:rPr>
        <w:t xml:space="preserve">POVIJESNI I GEOGRAFSKI ATLAS </w:t>
      </w:r>
      <w:r>
        <w:rPr>
          <w:rFonts w:cs="Arial" w:ascii="Arial" w:hAnsi="Arial"/>
          <w:color w:val="00B050"/>
          <w:sz w:val="28"/>
          <w:lang w:val="hr-HR"/>
        </w:rPr>
        <w:t>–</w:t>
      </w:r>
      <w:r>
        <w:rPr>
          <w:rFonts w:cs="Arial" w:ascii="Arial" w:hAnsi="Arial"/>
          <w:sz w:val="28"/>
          <w:lang w:val="hr-HR"/>
        </w:rPr>
        <w:t xml:space="preserve"> učenici koji već imaju atlase, ne moraju kupovati nove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7</w:t>
      </w:r>
      <w:r>
        <w:rPr>
          <w:rFonts w:cs="Arial" w:ascii="Arial" w:hAnsi="Arial"/>
          <w:b/>
          <w:caps/>
          <w:sz w:val="28"/>
          <w:lang w:val="hr-HR"/>
        </w:rPr>
        <w:t xml:space="preserve">. razred / RO: </w:t>
      </w:r>
      <w:r>
        <w:rPr>
          <w:rFonts w:cs="Arial" w:ascii="Arial" w:hAnsi="Arial"/>
          <w:b/>
          <w:sz w:val="28"/>
          <w:lang w:val="hr-HR"/>
        </w:rPr>
        <w:t>a, b</w:t>
      </w:r>
    </w:p>
    <w:p>
      <w:pPr>
        <w:pStyle w:val="Normal"/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caps/>
          <w:sz w:val="28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3420"/>
        <w:gridCol w:w="1620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VE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VE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b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n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l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u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l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t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la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ni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l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7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7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orica Lugarić i Ela Družij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ILDING BRIDGES 7 (udžbenik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ILDING BRIDGES 7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irta Jelenc, Vida Lukić, Jasna Pav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DEUTSCH LERNEN – DEUTSCH SPIELEN 4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DEUTSCH LERNEN – DEUTSCH SPIELEN 4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Ivan Vajda, Karin Nig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FA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MATEMATIKA 7 - 1. polugodište (udžbenik i zbirka zadataka), MATEMATIKA 7 - 2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ugodište (udžbenik i zbirka zadata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vonimir Šikić, Iva Golac-Jakopović, Milana Vuković i Luka Kr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iolog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IOLOGIJA 7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LOGIJA 7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asminka Džapo, Jasna Tonšetić i Lela Zadraž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em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MI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7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MI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7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EMIJA 7 (zbirka zadata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agi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v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me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koli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ba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vo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, Maja Kova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FA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iz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7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7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7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bir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data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jak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mi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urt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tka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or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rnja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emljop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GEOGRAFIJA 3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GEOGRAFIJA 3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en-US" w:eastAsia="en-US"/>
              </w:rPr>
              <w:t>GEOGRAFSKI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en-US" w:eastAsia="en-US"/>
              </w:rPr>
              <w:t>ATLAS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mislav Jelić, Zoran Klar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FA</w:t>
            </w:r>
          </w:p>
        </w:tc>
      </w:tr>
      <w:tr>
        <w:trPr>
          <w:trHeight w:val="3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vije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VIJEST 7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VIJEST 7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jepan Bekavac i Siniša Klja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FA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en-US" w:eastAsia="en-US"/>
              </w:rPr>
              <w:t>POVIJESNI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en-US" w:eastAsia="en-US"/>
              </w:rPr>
              <w:t>ATLAS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hr-HR" w:eastAsia="en-US"/>
              </w:rPr>
              <w:t xml:space="preserve"> 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vonko Ivanković, Mario Jar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FA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SEDMICA (udžbenik s 3 CD-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jiljana Ščedrov i Saša Ma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ČIMO GLEDATI 7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MJETNOST I JA 7 i 8 (likovna map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iroslav Huzjak i Saša Živ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hnička kultu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UDESN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IJE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7 (udžbenik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ČUDESNI </w:t>
            </w:r>
            <w:r>
              <w:rPr>
                <w:rFonts w:cs="Arial" w:ascii="Arial" w:hAnsi="Arial"/>
                <w:sz w:val="22"/>
                <w:szCs w:val="22"/>
              </w:rPr>
              <w:t>SVIJE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7 (</w:t>
            </w:r>
            <w:r>
              <w:rPr>
                <w:rFonts w:cs="Arial" w:ascii="Arial" w:hAnsi="Arial"/>
                <w:sz w:val="22"/>
                <w:szCs w:val="22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ni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jal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, Č</w:t>
            </w:r>
            <w:r>
              <w:rPr>
                <w:rFonts w:cs="Arial" w:ascii="Arial" w:hAnsi="Arial"/>
                <w:sz w:val="22"/>
                <w:szCs w:val="22"/>
              </w:rPr>
              <w:t>UDESN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IJE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7 (</w:t>
            </w:r>
            <w:r>
              <w:rPr>
                <w:rFonts w:cs="Arial" w:ascii="Arial" w:hAnsi="Arial"/>
                <w:sz w:val="22"/>
                <w:szCs w:val="22"/>
              </w:rPr>
              <w:t>zbir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ata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rdan Bartolić, Slavko Marenčić, Ines Paleka, Dragan Stanojević i Vladimir D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DNO U LJUBAVI (udžbeni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sip Periš i autorski 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WW INFORMATIKA 7 (udžbenik s CD-om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WW INFORMATIKA 7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lvana Svetličić, Matko Barišić i Hrvoje Vrhovski, Bojan Flori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>Napomena: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Učenici koji prate nastavu po prilagođenom programu, za predmete: </w:t>
      </w:r>
      <w:r>
        <w:rPr>
          <w:rFonts w:cs="Cambria" w:ascii="Cambria" w:hAnsi="Cambria"/>
          <w:b/>
          <w:i/>
          <w:color w:val="4F81BD"/>
          <w:sz w:val="28"/>
          <w:lang w:val="hr-HR"/>
        </w:rPr>
        <w:t>HRV. JEZIK, MATEMATIKA, BIOLOGIJA, KEMIJA, FIZIKA , ZEMLJOPIS</w:t>
      </w: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 uzimaju udžbenike: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3420"/>
        <w:gridCol w:w="1620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RV.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HRVATSKI JEZIK 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NJIŽEVNOST 7, radne bilježnice za učenike koji se školuju po individualiziranom prilagođenom progra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esna Đurek, Ana Mes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  <w:lang w:val="hr-HR"/>
              </w:rPr>
              <w:t>MATEMAT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MATEM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K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GLEDA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s radnom bilj.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e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oseb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obrazov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omana Na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IOLOGIJ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BIOLOGIJA 7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s radnom bilježnicom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e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oseb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obrazov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taša Kleteč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EMIJ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KEMIJA 7,  udžbenik s radnom bilježnicom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kolina Bekić, Andrea Pe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IZ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FIZIKA 7,  udžbenik s radnom bilježnicom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venka Jakuš, Ivana Mat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EMLJOP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OGLED U EUROPU, udžbenik s radnom bilježnicom i CD-om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dija Borko, Tomislav Štan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MERIDIJAN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cs="Arial" w:ascii="Arial" w:hAnsi="Arial"/>
          <w:color w:val="00B050"/>
          <w:sz w:val="32"/>
          <w:lang w:val="hr-HR"/>
        </w:rPr>
        <w:t xml:space="preserve">POVIJESNI I GEOGRAFSKI ATLAS </w:t>
      </w:r>
      <w:r>
        <w:rPr>
          <w:rFonts w:cs="Arial" w:ascii="Arial" w:hAnsi="Arial"/>
          <w:color w:val="00B050"/>
          <w:sz w:val="28"/>
          <w:lang w:val="hr-HR"/>
        </w:rPr>
        <w:t>–</w:t>
      </w:r>
      <w:r>
        <w:rPr>
          <w:rFonts w:cs="Arial" w:ascii="Arial" w:hAnsi="Arial"/>
          <w:sz w:val="28"/>
          <w:lang w:val="hr-HR"/>
        </w:rPr>
        <w:t xml:space="preserve"> učenici koji već imaju atlase, ne moraju kupovati nov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 xml:space="preserve">8. </w:t>
      </w:r>
      <w:r>
        <w:rPr>
          <w:rFonts w:cs="Arial" w:ascii="Arial" w:hAnsi="Arial"/>
          <w:b/>
          <w:caps/>
          <w:sz w:val="28"/>
          <w:szCs w:val="28"/>
          <w:lang w:val="hr-HR"/>
        </w:rPr>
        <w:t xml:space="preserve"> razred / </w:t>
      </w:r>
      <w:r>
        <w:rPr>
          <w:rFonts w:cs="Arial" w:ascii="Arial" w:hAnsi="Arial"/>
          <w:b/>
          <w:sz w:val="28"/>
          <w:szCs w:val="28"/>
          <w:lang w:val="hr-HR"/>
        </w:rPr>
        <w:t>a, b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83"/>
        <w:gridCol w:w="3420"/>
        <w:gridCol w:w="1620"/>
      </w:tblGrid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46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VE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VE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b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n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l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u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l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 8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8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orica Lugarić i Ante Bič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3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AY TO GO 5 (udžbenik s CD-om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Y TO GO 5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serka Džeba i Maja Marde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3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DEUTSCH LERNEN – DEUTSCH SPIELEN 5 (udžbenik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DEUTSCH LERNEN – DEUTSCH SPIELEN 5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Ivan Vajda, Karin Nig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FA</w:t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MATEMATIKA 8 - 1. polugodište (udžbenik i zbirka zadataka), MATEMATIKA 8 - 2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ugodište (udžbenik i zbirka zadata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mara Nemeth i Goran Staj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iologij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IOLOGIJA 8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LOGIJA 8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ica Banović, Ivana Buljan, Tanja Pet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6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emij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MI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8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MI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8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EMIJA 8 (zb.zad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agi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v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me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koli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ba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9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izik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8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8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8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bir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data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tka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mi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urt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or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rnja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emljopis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OGRAFI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4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OGRAFI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4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hr-HR" w:eastAsia="en-US"/>
              </w:rPr>
              <w:t>GEOGRAFSKI ATLAS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mislav Jelić, Đuro Šk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43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vijest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VIJEST 8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VIJEST 8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jepan Bekavac, Mario Jar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43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en-US" w:eastAsia="en-US"/>
              </w:rPr>
              <w:t>POVIJESNI ATLAS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vonko Ivanković, Mario Jar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3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ZBENA OSMICA (udžbenik s 3 CD-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jiljana Ščedrov i Saša Ma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4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ČIMO GLEDATI 8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MJETNOST I JA 7 i 8 (likovna map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roslav Huzjak i Saša Živ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8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hnička kultur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ČUDESNI SVIJET TEHNIKE 8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UDESNI SVIJET TEHNIKE 8 (radna bilježnica s radnim materijalom), ČUDESNI SVIJET TEHNIKE 8 (zbirka zadata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rd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to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Vladimir Deli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lavk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e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e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le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ag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noje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mi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d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3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KRISTOM U ŽIVOT (udžbeni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sip Periš, Mirjana Vučica i Dušan Vulet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  <w:tr>
        <w:trPr>
          <w:trHeight w:val="3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WW INFORMATIKA 8 (udžbenik s CD-om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WW INFORMATIKA 8 (radna bilježn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lvana Svetličić, Hrvoje Vrhovski, Bojan Flori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>Napomena: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Učenici koji prate nastavu po prilagođenom programu, za predmete: </w:t>
      </w:r>
      <w:r>
        <w:rPr>
          <w:rFonts w:cs="Cambria" w:ascii="Cambria" w:hAnsi="Cambria"/>
          <w:b/>
          <w:i/>
          <w:color w:val="4F81BD"/>
          <w:sz w:val="28"/>
          <w:lang w:val="hr-HR"/>
        </w:rPr>
        <w:t>HRV. JEZIK, MATEMATIKA, BIOLOGIJA, KEMIJA, FIZIKA , ZEMLJOPIS</w:t>
      </w: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 uzimaju udžbenike: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3420"/>
        <w:gridCol w:w="1620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RV. JEZI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ATSKI JEZIK 8, KNJIŽEVNOST 8, radne bilježnice za učenike koji se školuju po individualiziranom prilagođenom progra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esna Đurek, Ana Mes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  <w:lang w:val="hr-HR"/>
              </w:rPr>
              <w:t>MATEMAT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MATEM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KU NE DAM,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e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oseb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obrazov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omana Na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IOLOGIJ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BIOLOGIJA 8,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eb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razov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oberto Šk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EMIJ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EMIJ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8,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eb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razov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ikolina Bekić, Andrea Pe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IZIK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8, 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be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rad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bi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nic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e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oseb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obrazov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venka Jakuš, Ivana Mat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 w:eastAsia="en-US"/>
              </w:rPr>
              <w:t>ALKA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EMLJOP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IČE IZ HRVATSKE, udžbenik s radnom bilježnicom i CD-om za učenike s posebnim obrazovnim potre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idija Borko, Tomislav Štan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MERIDIJAN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B050"/>
          <w:sz w:val="32"/>
          <w:lang w:val="hr-HR"/>
        </w:rPr>
        <w:t xml:space="preserve">POVIJESNI I GEOGRAFSKI ATLAS </w:t>
      </w:r>
      <w:r>
        <w:rPr>
          <w:rFonts w:cs="Arial" w:ascii="Arial" w:hAnsi="Arial"/>
          <w:color w:val="00B050"/>
          <w:sz w:val="28"/>
          <w:lang w:val="hr-HR"/>
        </w:rPr>
        <w:t>–</w:t>
      </w:r>
      <w:r>
        <w:rPr>
          <w:rFonts w:cs="Arial" w:ascii="Arial" w:hAnsi="Arial"/>
          <w:sz w:val="28"/>
          <w:lang w:val="hr-HR"/>
        </w:rPr>
        <w:t xml:space="preserve"> učenici koji već imaju atlase, ne moraju kupovati nove</w:t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hr-HR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0" w:hanging="0"/>
      <w:jc w:val="both"/>
    </w:pPr>
    <w:rPr>
      <w:szCs w:val="20"/>
      <w:lang w:val="hr-HR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57:00Z</dcterms:created>
  <dc:creator>Mirna</dc:creator>
  <dc:description/>
  <cp:keywords/>
  <dc:language>en-US</dc:language>
  <cp:lastModifiedBy>RH-TDU</cp:lastModifiedBy>
  <cp:lastPrinted>2008-09-22T08:06:00Z</cp:lastPrinted>
  <dcterms:modified xsi:type="dcterms:W3CDTF">2009-08-27T08:28:00Z</dcterms:modified>
  <cp:revision>302</cp:revision>
  <dc:subject/>
  <dc:title>POPIS ODABRANIH UDŽBENIKA OSNOVNE ŠKOLE ANTE STARČEVIĆA VILJEVO  ZA ŠK</dc:title>
</cp:coreProperties>
</file>