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26"/>
          <w:lang w:val="hr-HR"/>
        </w:rPr>
      </w:pPr>
      <w:r>
        <w:rPr>
          <w:rFonts w:cs="Arial" w:ascii="Arial" w:hAnsi="Arial"/>
          <w:b/>
          <w:color w:val="FF0000"/>
          <w:sz w:val="36"/>
          <w:szCs w:val="26"/>
          <w:lang w:val="hr-HR"/>
        </w:rPr>
        <w:t>POPIS ODABRANIH UDŽBENIK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26"/>
          <w:lang w:val="hr-HR"/>
        </w:rPr>
      </w:pPr>
      <w:r>
        <w:rPr>
          <w:rFonts w:eastAsia="Arial" w:cs="Arial" w:ascii="Arial" w:hAnsi="Arial"/>
          <w:b/>
          <w:color w:val="FF0000"/>
          <w:sz w:val="36"/>
          <w:szCs w:val="26"/>
          <w:lang w:val="hr-HR"/>
        </w:rPr>
        <w:t xml:space="preserve"> </w:t>
      </w:r>
      <w:r>
        <w:rPr>
          <w:rFonts w:cs="Arial" w:ascii="Arial" w:hAnsi="Arial"/>
          <w:b/>
          <w:color w:val="FF0000"/>
          <w:sz w:val="36"/>
          <w:szCs w:val="26"/>
          <w:lang w:val="hr-HR"/>
        </w:rPr>
        <w:t>OSNOVNE ŠKOLE ANTE STARČEVIĆA VILJEV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26"/>
          <w:lang w:val="hr-HR"/>
        </w:rPr>
      </w:pPr>
      <w:r>
        <w:rPr>
          <w:rFonts w:cs="Arial" w:ascii="Arial" w:hAnsi="Arial"/>
          <w:b/>
          <w:color w:val="FF0000"/>
          <w:sz w:val="36"/>
          <w:szCs w:val="26"/>
          <w:lang w:val="hr-HR"/>
        </w:rPr>
        <w:t>ZA ŠKOLSKU GODINU 2009./2010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26"/>
          <w:lang w:val="hr-HR"/>
        </w:rPr>
      </w:pPr>
      <w:r>
        <w:rPr>
          <w:rFonts w:cs="Arial" w:ascii="Arial" w:hAnsi="Arial"/>
          <w:b/>
          <w:color w:val="FF0000"/>
          <w:sz w:val="36"/>
          <w:szCs w:val="26"/>
          <w:lang w:val="hr-HR"/>
        </w:rPr>
      </w:r>
    </w:p>
    <w:p>
      <w:pPr>
        <w:pStyle w:val="Normal"/>
        <w:rPr>
          <w:rFonts w:ascii="Arial" w:hAnsi="Arial" w:cs="Arial"/>
          <w:b/>
          <w:b/>
          <w:sz w:val="36"/>
          <w:szCs w:val="26"/>
          <w:lang w:val="hr-HR"/>
        </w:rPr>
      </w:pPr>
      <w:r>
        <w:rPr>
          <w:rFonts w:cs="Arial" w:ascii="Arial" w:hAnsi="Arial"/>
          <w:b/>
          <w:sz w:val="36"/>
          <w:szCs w:val="26"/>
          <w:lang w:val="hr-HR"/>
        </w:rPr>
        <w:t>PŠ KRČENIK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hr-HR"/>
        </w:rPr>
      </w:pPr>
      <w:r>
        <w:rPr>
          <w:rFonts w:cs="Arial" w:ascii="Arial" w:hAnsi="Arial"/>
          <w:b/>
          <w:sz w:val="32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aps/>
          <w:sz w:val="28"/>
          <w:lang w:val="hr-HR"/>
        </w:rPr>
      </w:pPr>
      <w:r>
        <w:rPr>
          <w:rFonts w:cs="Arial" w:ascii="Arial" w:hAnsi="Arial"/>
          <w:b/>
          <w:caps/>
          <w:sz w:val="28"/>
          <w:lang w:val="hr-HR"/>
        </w:rPr>
        <w:t>razred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28"/>
          <w:lang w:val="hr-HR"/>
        </w:rPr>
      </w:pPr>
      <w:r>
        <w:rPr>
          <w:rFonts w:cs="Arial" w:ascii="Arial" w:hAnsi="Arial"/>
          <w:b/>
          <w:caps/>
          <w:sz w:val="28"/>
          <w:lang w:val="hr-HR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26"/>
        <w:gridCol w:w="2783"/>
        <w:gridCol w:w="1623"/>
      </w:tblGrid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Cs w:val="22"/>
                <w:lang w:val="hr-HR"/>
              </w:rPr>
              <w:t>Nastavni predmet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Cs w:val="22"/>
                <w:lang w:val="hr-HR"/>
              </w:rPr>
              <w:t>NAZIV Udžbenik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Cs w:val="22"/>
                <w:lang w:val="hr-HR"/>
              </w:rPr>
              <w:t>autor (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0"/>
                <w:lang w:val="hr-HR"/>
              </w:rPr>
              <w:t>nakladnik</w:t>
            </w:r>
          </w:p>
        </w:tc>
      </w:tr>
      <w:tr>
        <w:trPr>
          <w:trHeight w:val="1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vatski jezik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 KAO POČETNICA (udžbenik sa slovaricom – 1. dio: tiskana slov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 KAO POČETNICA (radna bilježnica – 1. di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 KAO POČETNICA (udžbenik – 2. dio: pisana slov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 KAO POČETNICA (radna bilježnica – 2. di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ordana Ivančić, Ines Smolčić, Marina Diković, Saša Veronek Germadnik, Vesna Budins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UILDING BLOCKS 1 (udžbenik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BUILDING BLOCKS 1 (radna bilježnica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ristina Čajo, Daška Domljan, Ankica Knezović i Danka Sing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MATEMATIKA 1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MATEMATIKA 1 (radna bilježnic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TEMATIKA 1 (zbirka zadataka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osip Markova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irod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NAŠ SVIJET 1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Š SVIJET 1 (radna bilježnica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van De Zan, Tamara Kisovar Ivanda, Alena Letina, Majda Bućana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ZIGRANI ZVUCI 1 (udžbenik s 2 CD-a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ladimir Jandrašek, Ana Stanišić, Jadranka Šimuno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1. LIKOVNI MOZAIK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 LIKOVNI MOZAIK (likovna mapa),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ana Foro, Irena Koružnj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ČIMO LJUBITI BOGA I LJUDE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ČIMO LJUBITI BOGA I LJUDE (radna bilježnica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osip Jakšić i Karolina Manda Mićanovi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GLAS KONCIL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eastAsia="Arial" w:cs="Arial" w:ascii="Arial" w:hAnsi="Arial"/>
          <w:b/>
          <w:i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aps/>
          <w:sz w:val="28"/>
          <w:szCs w:val="22"/>
          <w:lang w:val="hr-HR"/>
        </w:rPr>
      </w:pPr>
      <w:r>
        <w:rPr>
          <w:rFonts w:cs="Arial" w:ascii="Arial" w:hAnsi="Arial"/>
          <w:b/>
          <w:caps/>
          <w:sz w:val="28"/>
          <w:szCs w:val="22"/>
          <w:lang w:val="hr-HR"/>
        </w:rPr>
        <w:t>razred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8"/>
          <w:szCs w:val="22"/>
          <w:lang w:val="hr-HR"/>
        </w:rPr>
      </w:pPr>
      <w:r>
        <w:rPr>
          <w:rFonts w:cs="Arial" w:ascii="Arial" w:hAnsi="Arial"/>
          <w:b/>
          <w:caps/>
          <w:sz w:val="28"/>
          <w:szCs w:val="22"/>
          <w:lang w:val="hr-HR"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2"/>
        <w:gridCol w:w="2700"/>
        <w:gridCol w:w="1695"/>
      </w:tblGrid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ZIV Udžbe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autor (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kladnik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HRVATSKI JEZIK 3 (udžbe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nkica Španić i Jadranka Juri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4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ČITANKA 3 (udžbe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nkica Španić i Jadranka Juri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BUILDING BLOCKS 3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UILDING BLOCKS 3 (radna biljež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Kristina Čaj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Ankica Knezović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MATEMATIKA 3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MATEMATIKA 3 (radna bilježnic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TEMATIKA 3 (zbirka zadata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osip Markova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NAŠ SVIJET 3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Š SVIJET 3 (radna biljež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Ivan De Za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vo Nejašmi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AZIGRANI ZVUCI 3 (udžbenik s 2 CD-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ZIGRANI ZVUCI 3 (radna biljež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na Stanišić i Vladimir Jandraš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3. LIKOVNI MOZAIK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 LIKOVNI MOZAIK (likovna ma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ana Foro, Irena Koružnj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ZA STOLOM LJUBAVI I POMIRENJA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 STOLOM LJUBAVI I POMIRENJA (radna bilježni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vica Pažin i autorski ti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  <w:lang w:val="hr-HR"/>
              </w:rPr>
              <w:t>KRŠĆANSKA SADAŠNJOST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aps/>
          <w:sz w:val="28"/>
          <w:szCs w:val="22"/>
          <w:lang w:val="hr-HR"/>
        </w:rPr>
      </w:pPr>
      <w:r>
        <w:rPr>
          <w:rFonts w:cs="Arial" w:ascii="Arial" w:hAnsi="Arial"/>
          <w:b/>
          <w:caps/>
          <w:sz w:val="28"/>
          <w:szCs w:val="22"/>
          <w:lang w:val="hr-HR"/>
        </w:rPr>
        <w:t>razred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aps/>
          <w:sz w:val="28"/>
          <w:szCs w:val="22"/>
          <w:lang w:val="hr-HR"/>
        </w:rPr>
      </w:pPr>
      <w:r>
        <w:rPr>
          <w:rFonts w:cs="Arial" w:ascii="Arial" w:hAnsi="Arial"/>
          <w:b/>
          <w:i/>
          <w:caps/>
          <w:sz w:val="28"/>
          <w:szCs w:val="22"/>
          <w:lang w:val="hr-HR"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3413"/>
        <w:gridCol w:w="1695"/>
      </w:tblGrid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ZIV Udžbenik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autor (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1F497D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1F497D"/>
                <w:sz w:val="22"/>
                <w:szCs w:val="22"/>
                <w:lang w:val="hr-HR"/>
              </w:rPr>
              <w:t>nakladnik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ČITANKA 4 (radni 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HRVATSKI JEZIK 4 (radni udžbeni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nkica Španić i Jadranka Juri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ngleski 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BUILDING BLOCKS 4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UILDING BLOCKS 4 (radna bilježnic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ristina Čaj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aula Vrankovi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MATEMATIKA 4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MATEMATIKA 4 (radna bilježnic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TEMATIKA 4 (zbirka zadatak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osip Markova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iro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NAŠ SVIJET 4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Š SVIJET 4 (radna bilježnic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Ivan De Za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vo Nejašmić, Božena Vranješ Šolj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Školska knjiga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LAZBENA ČETVRTICA (udžbenik s 3 CD-a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LAZBENA ČETVRTICA (radna bilježnic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elena Sikirica i Ana Milj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PROFIL</w:t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4. LIKOVNI MOZAIK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 LIKOVNI MOZAIK (likovna mapa),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ana Foro, Irena Koružnj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hr-HR"/>
              </w:rPr>
              <w:t>ALFA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NA PUTU VJERE (udžbenik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 PUTU VJERE (radna bilježnic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vica Pažin i Ante 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  <w:lang w:val="hr-HR"/>
              </w:rPr>
              <w:t>KRŠĆANSKA SADAŠNJOST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0:00Z</dcterms:created>
  <dc:creator>RH-TDU</dc:creator>
  <dc:description/>
  <cp:keywords/>
  <dc:language>en-US</dc:language>
  <cp:lastModifiedBy>RH-TDU</cp:lastModifiedBy>
  <dcterms:modified xsi:type="dcterms:W3CDTF">2009-07-16T08:00:00Z</dcterms:modified>
  <cp:revision>2</cp:revision>
  <dc:subject/>
  <dc:title/>
</cp:coreProperties>
</file>