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6"/>
          <w:lang w:val="hr-HR"/>
        </w:rPr>
      </w:pPr>
      <w:r>
        <w:rPr>
          <w:rFonts w:cs="Arial" w:ascii="Arial" w:hAnsi="Arial"/>
          <w:b/>
          <w:color w:val="FF0000"/>
          <w:sz w:val="36"/>
          <w:szCs w:val="26"/>
          <w:lang w:val="hr-HR"/>
        </w:rPr>
        <w:t>POPIS ODABRANIH UDŽBENI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6"/>
          <w:lang w:val="hr-HR"/>
        </w:rPr>
      </w:pPr>
      <w:r>
        <w:rPr>
          <w:rFonts w:eastAsia="Arial" w:cs="Arial" w:ascii="Arial" w:hAnsi="Arial"/>
          <w:b/>
          <w:color w:val="FF0000"/>
          <w:sz w:val="36"/>
          <w:szCs w:val="26"/>
          <w:lang w:val="hr-HR"/>
        </w:rPr>
        <w:t xml:space="preserve"> </w:t>
      </w:r>
      <w:r>
        <w:rPr>
          <w:rFonts w:cs="Arial" w:ascii="Arial" w:hAnsi="Arial"/>
          <w:b/>
          <w:color w:val="FF0000"/>
          <w:sz w:val="36"/>
          <w:szCs w:val="26"/>
          <w:lang w:val="hr-HR"/>
        </w:rPr>
        <w:t>OSNOVNE ŠKOLE ANTE STARČEVIĆA VILJE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6"/>
          <w:lang w:val="hr-HR"/>
        </w:rPr>
      </w:pPr>
      <w:r>
        <w:rPr>
          <w:rFonts w:cs="Arial" w:ascii="Arial" w:hAnsi="Arial"/>
          <w:b/>
          <w:color w:val="FF0000"/>
          <w:sz w:val="36"/>
          <w:szCs w:val="26"/>
          <w:lang w:val="hr-HR"/>
        </w:rPr>
        <w:t>ZA ŠKOLSKU GODINU 2009./2010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hr-HR"/>
        </w:rPr>
      </w:pPr>
      <w:r>
        <w:rPr>
          <w:rFonts w:cs="Arial" w:ascii="Arial" w:hAnsi="Arial"/>
          <w:b/>
          <w:color w:val="FF0000"/>
          <w:sz w:val="32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hr-HR"/>
        </w:rPr>
      </w:pPr>
      <w:r>
        <w:rPr>
          <w:rFonts w:cs="Arial" w:ascii="Arial" w:hAnsi="Arial"/>
          <w:b/>
          <w:sz w:val="32"/>
          <w:szCs w:val="28"/>
          <w:lang w:val="hr-HR"/>
        </w:rPr>
        <w:t>PŠ P. IVANOVO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hr-HR"/>
        </w:rPr>
      </w:pPr>
      <w:r>
        <w:rPr>
          <w:rFonts w:cs="Arial" w:ascii="Arial" w:hAnsi="Arial"/>
          <w:b/>
          <w:sz w:val="32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aps/>
          <w:sz w:val="28"/>
          <w:lang w:val="hr-HR"/>
        </w:rPr>
        <w:t xml:space="preserve">razred 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caps/>
          <w:sz w:val="28"/>
          <w:lang w:val="hr-H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6"/>
        <w:gridCol w:w="2783"/>
        <w:gridCol w:w="1623"/>
      </w:tblGrid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2"/>
                <w:lang w:val="hr-HR"/>
              </w:rPr>
              <w:t>Nastavni predmet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2"/>
                <w:lang w:val="hr-HR"/>
              </w:rPr>
              <w:t>NAZIV Udžbenik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2"/>
                <w:lang w:val="hr-HR"/>
              </w:rPr>
              <w:t>autor (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0"/>
                <w:lang w:val="hr-HR"/>
              </w:rPr>
              <w:t>nakladnik</w:t>
            </w:r>
          </w:p>
        </w:tc>
      </w:tr>
      <w:tr>
        <w:trPr>
          <w:trHeight w:val="1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ČETNICA KNJIGULJICA – PISANA SLOVA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ČETNICA KNJIGULJICA – PISANA SLOVA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ČETNICA KNJIGULJICA – TISKANA SLOVA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ČETNICA KNJIGULJICA – TISKANA SLOVA (udžbenik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ja Jakovljević-Rogić, Vladimira Štanger Velič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UILDING BLOCKS 1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1 (radna bilježnic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ristina Čajo, Daška Domljan, Ankica Knezović i Danka Sing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1 (udžbenik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1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1 (zbirka zadatak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Markova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ŠKOLA I DOM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KOLA I DOM (udžbenik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mir Domišljanović, Tomislav Jeli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JA GLAZBA 1 (udžbenik s CD-o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Atanasov-Pilj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LIKOVNI MOZAIK (likovna mapa),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ČIMO LJUBITI BOGA I LJUDE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ČIMO LJUBITI BOGA I LJUDE (radna bilježnic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Jakšić i Karolina Manda Mićanovi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GLAS KONCIL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>Napomena: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Učenici koji prate nastavu po prilagođenom programu, za predmete HRVATSKI JEZIK  i MATEMATIKA uzimaju udžbenike: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6"/>
        <w:gridCol w:w="2783"/>
        <w:gridCol w:w="1623"/>
      </w:tblGrid>
      <w:tr>
        <w:trPr>
          <w:trHeight w:val="1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RVAT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ITANČICA ŠAPTALICA (čitanka za učenike s posebnim obrazovnim potrebama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ČETNICA ŠAPTALICA 1, POČETNICA ŠAPTALICA 2, POČETNICA ŠAPTALICA 3; RADNA BILJEŽNICA 1 (vježbe za razvoj grafomotorike), RADNA BILJEŽNICA 2: pisana slova; SLOVARICA-za učenike s posebnim obraz. potrebam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esna Đur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10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  <w:lang w:val="hr-HR"/>
              </w:rPr>
              <w:t>MATEMATIK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JA MALA MATEMATIKA – RAČUNAJMO DO 5 I 10 (udžbenik i radna bilježnic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esna Đur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color w:val="FF0000"/>
          <w:sz w:val="22"/>
          <w:lang w:val="hr-HR"/>
        </w:rPr>
      </w:pPr>
      <w:r>
        <w:rPr>
          <w:rFonts w:cs="Cambria" w:ascii="Cambria" w:hAnsi="Cambria"/>
          <w:b/>
          <w:i/>
          <w:color w:val="FF0000"/>
          <w:sz w:val="22"/>
          <w:lang w:val="hr-HR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aps/>
          <w:color w:val="FF0000"/>
          <w:sz w:val="28"/>
          <w:szCs w:val="22"/>
          <w:lang w:val="hr-HR"/>
        </w:rPr>
      </w:pPr>
      <w:r>
        <w:rPr>
          <w:rFonts w:cs="Arial" w:ascii="Arial" w:hAnsi="Arial"/>
          <w:b/>
          <w:i/>
          <w:caps/>
          <w:color w:val="FF0000"/>
          <w:sz w:val="28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  <w:t>razred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2"/>
          <w:lang w:val="hr-HR"/>
        </w:rPr>
      </w:pPr>
      <w:r>
        <w:rPr>
          <w:rFonts w:cs="Arial" w:ascii="Arial" w:hAnsi="Arial"/>
          <w:b/>
          <w:i/>
          <w:caps/>
          <w:sz w:val="28"/>
          <w:szCs w:val="22"/>
          <w:lang w:val="hr-HR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  <w:gridCol w:w="2700"/>
        <w:gridCol w:w="1636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CVRKUT RIJEČI (čitanka i jezični 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VRKUT RIJEČI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rko Cindrić, Dubravka Težak, Sanja Polak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UILDING BLOCKS 2 (udžbenik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2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ristina Čajo, Daška Domljan, Ankica Knezović i Danka Sing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2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2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2 (zbirka zadat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Markovac i Danica Vrgo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OM I ZAVIČAJ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M I ZAVIČAJ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mir Domišljanović, Tomislav Jel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JA GLAZBA 2 (udžbenik s CD-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Atanasov-Pilj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2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LIKOVNI MOZAIK (likovna ma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ASTIMO U ZAHVALNOSTI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STIMO U ZAHVALNOSTI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Jakšić i Karolina Manda Mićan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GLAS KONCIL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>Napomena: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  <w:t xml:space="preserve">Učenici koji prate nastavu po prilagođenom programu, za predmet  MATEMATIKA uzimaju udžbenik: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lang w:val="hr-HR"/>
        </w:rPr>
      </w:pPr>
      <w:r>
        <w:rPr>
          <w:rFonts w:cs="Cambria" w:ascii="Cambria" w:hAnsi="Cambria"/>
          <w:b/>
          <w:i/>
          <w:color w:val="FF0000"/>
          <w:sz w:val="28"/>
          <w:lang w:val="hr-H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6"/>
        <w:gridCol w:w="2783"/>
        <w:gridCol w:w="1623"/>
      </w:tblGrid>
      <w:tr>
        <w:trPr>
          <w:trHeight w:val="10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  <w:lang w:val="hr-HR"/>
              </w:rPr>
              <w:t>MATEMATIK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J MALI MATEMATIČKI SVIJET 2 (udžbenik s radnom bilježnico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iljana Basarić Čulk, Kristina Kostadinovska, Ivan Mrkonjić, Đurđica Salam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  <w:t>razred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  <w:gridCol w:w="2700"/>
        <w:gridCol w:w="1695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CARSTVO RIJEČI (čitanka i jezični 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ARSTVO RIJEČI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avka Težak, Sanja Pol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UILDING BLOCKS 3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3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ristina Čaj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Ankica Knezović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3 (udžbenik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3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3 (zbirka zadat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Markov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HRVATSKI ZAVIČAJI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ATSKI ZAVIČAJI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mislav Jel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JA GLAZBA 3 (udžbenik s CD-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Atanasov-Pilj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3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LIKOVNI MOZAIK (likovna mapa)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ZA STOLOM LJUBAVI I POMIRENJA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 STOLOM LJUBAVI I POMIRENJA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ica Pažin i autorski ti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aps/>
          <w:sz w:val="28"/>
          <w:szCs w:val="22"/>
          <w:lang w:val="hr-HR"/>
        </w:rPr>
      </w:pPr>
      <w:r>
        <w:rPr>
          <w:rFonts w:cs="Arial" w:ascii="Arial" w:hAnsi="Arial"/>
          <w:b/>
          <w:i/>
          <w:caps/>
          <w:sz w:val="28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  <w:t>razred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aps/>
          <w:sz w:val="28"/>
          <w:szCs w:val="22"/>
          <w:lang w:val="hr-HR"/>
        </w:rPr>
      </w:pPr>
      <w:r>
        <w:rPr>
          <w:rFonts w:cs="Arial" w:ascii="Arial" w:hAnsi="Arial"/>
          <w:b/>
          <w:i/>
          <w:caps/>
          <w:sz w:val="28"/>
          <w:szCs w:val="22"/>
          <w:lang w:val="hr-HR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3413"/>
        <w:gridCol w:w="1695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ČAROLIJA RIJEČI (čitanka i jezični 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AROLIJA RIJEČI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rko Cindrić, Sanja Polak, Dubravka Tež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UILDING BLOCKS 4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4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ristina Čaj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aula Vrankov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4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4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4 (zbirka zadatak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Markov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OJA DOMOVINA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JA DOMOVINA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mislav Jel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LAZBENA ČETVRTICA (udžbenik s 3 CD-a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LAZBENA ČETVRTICA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elena Sikirica i Ana Mil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4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LIKOVNI MOZAIK (likovna mapa)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 PUTU VJERE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 PUTU VJERE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ica Pažin i Ante 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9:00Z</dcterms:created>
  <dc:creator>RH-TDU</dc:creator>
  <dc:description/>
  <cp:keywords/>
  <dc:language>en-US</dc:language>
  <cp:lastModifiedBy>RH-TDU</cp:lastModifiedBy>
  <dcterms:modified xsi:type="dcterms:W3CDTF">2009-07-16T08:13:00Z</dcterms:modified>
  <cp:revision>3</cp:revision>
  <dc:subject/>
  <dc:title/>
</cp:coreProperties>
</file>